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et za poslovni menadžment  B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Rezultati  I kolokvijuma održanog  09.11.2017.  iz predmeta ,, Međunarodne Finansije''</w:t>
      </w:r>
    </w:p>
    <w:p>
      <w:pPr>
        <w:pStyle w:val="Normal"/>
        <w:rPr/>
      </w:pPr>
      <w:r>
        <w:rPr/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>036/15,</w:t>
        <w:tab/>
        <w:tab/>
        <w:t>C/14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2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7/15,</w:t>
        <w:tab/>
        <w:tab/>
        <w:t>C/15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3/16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2/15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l-PL"/>
        </w:rPr>
        <w:t>085/15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l-PL"/>
        </w:rPr>
        <w:t>042/15,</w:t>
        <w:tab/>
        <w:tab/>
        <w:t>D/12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l-PL"/>
        </w:rPr>
        <w:t>162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50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8/16,</w:t>
        <w:tab/>
        <w:tab/>
        <w:t>C/14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3/15,</w:t>
        <w:tab/>
        <w:tab/>
        <w:t>E/10,5,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162/15,</w:t>
        <w:tab/>
        <w:tab/>
        <w:t xml:space="preserve">C/15,5,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l-PL"/>
        </w:rPr>
        <w:t>012/15,</w:t>
        <w:tab/>
        <w:tab/>
        <w:t>A/20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t>U   Baru, 10.11.2017.                           Prof. dr Miro Ble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6:00Z</dcterms:created>
  <dc:creator>Korisnik</dc:creator>
  <dc:description/>
  <cp:keywords/>
  <dc:language>en-US</dc:language>
  <cp:lastModifiedBy>User</cp:lastModifiedBy>
  <dcterms:modified xsi:type="dcterms:W3CDTF">2017-11-10T09:36:00Z</dcterms:modified>
  <cp:revision>2</cp:revision>
  <dc:subject/>
  <dc:title>Fakultet za poslovni menadžment  Bar</dc:title>
</cp:coreProperties>
</file>